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15"/>
        <w:gridCol w:w="1605"/>
        <w:gridCol w:w="2595"/>
        <w:gridCol w:w="20"/>
      </w:tblGrid>
      <w:tr>
        <w:trPr>
          <w:trHeight w:val="1099" w:hRule="atLeast"/>
        </w:trPr>
        <w:tc>
          <w:tcPr>
            <w:tcW w:w="101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ях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нансово-хозяйственной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еятельност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гулируемых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й,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ключая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руктуру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изводственных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трат</w:t>
              <w:br/>
            </w:r>
            <w:r>
              <w:rPr>
                <w:rFonts w:cs="Tahoma" w:ascii="Tahoma" w:hAnsi="Tahoma"/>
                <w:sz w:val="18"/>
                <w:szCs w:val="18"/>
              </w:rPr>
              <w:t>(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аст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улируемо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ятельности)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О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"Спецавтохозяйство"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за </w:t>
            </w:r>
            <w:r>
              <w:rPr>
                <w:rFonts w:cs="Tahoma" w:ascii="Tahoma" w:hAnsi="Tahoma"/>
                <w:sz w:val="18"/>
                <w:szCs w:val="18"/>
              </w:rPr>
              <w:t>201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.</w:t>
            </w:r>
          </w:p>
        </w:tc>
      </w:tr>
      <w:tr>
        <w:trPr>
          <w:trHeight w:val="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9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15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thickThinMedium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15" w:type="dxa"/>
            <w:tcBorders>
              <w:left w:val="single" w:sz="4" w:space="0" w:color="808080"/>
              <w:bottom w:val="thickThinMedium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я</w:t>
            </w:r>
          </w:p>
        </w:tc>
        <w:tc>
          <w:tcPr>
            <w:tcW w:w="1605" w:type="dxa"/>
            <w:tcBorders>
              <w:left w:val="single" w:sz="4" w:space="0" w:color="808080"/>
              <w:bottom w:val="thickThinMedium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2615" w:type="dxa"/>
            <w:tcBorders>
              <w:left w:val="single" w:sz="4" w:space="0" w:color="808080"/>
              <w:bottom w:val="thickThinMediumGap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252525253AH45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ид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улируемо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ятельности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RANGE!H13%252525253AH45"/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Утилизация</w:t>
            </w: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(захоронение)</w:t>
            </w: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твердых</w:t>
            </w: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бытовых</w:t>
            </w: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отходов</w:t>
            </w:r>
            <w:bookmarkEnd w:id="1"/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ручк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улируемо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ятельности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15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ебестоимость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казываем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услу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улируемом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ид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ятельности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ключающей: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334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лат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руда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72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числени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циальн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уж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ерсонала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мортизацию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ств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ренд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мущества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спользуем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хнологическом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цессе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цеховые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.1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лат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руда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.2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числени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циальн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ужды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управленческие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.1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лат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руда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.2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числени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циальн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ужды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монт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капитальны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кущий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ств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" w:name="RANGE!H26"/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3</w:t>
            </w:r>
            <w:bookmarkEnd w:id="2"/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7.1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правочно: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питальны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монт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ств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.2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правочно: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монт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ств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327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услуг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характера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ыполняем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говорам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рганизациям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ведени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ламент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бот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мка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хнологическ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цесса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bookmarkStart w:id="3" w:name="RANGE!H29"/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  <w:bookmarkEnd w:id="3"/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СМ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637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ониторин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кружающе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ы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логи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ключаем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ебестоимость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ям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алова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быль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казани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услу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улируемом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ид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ятельност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утилизаци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захоронение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верд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ытов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ходов)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-183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Чиста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быль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улируемом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ид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ятельности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м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исле: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зменени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тоимост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фондов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м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исле: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нят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утилизацию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захоронение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верд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ытов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ходов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од</w:t>
            </w:r>
          </w:p>
        </w:tc>
        <w:tc>
          <w:tcPr>
            <w:tcW w:w="261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73,6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исленность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ерсонала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261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1:00Z</dcterms:created>
  <dc:creator>FuckYouBill</dc:creator>
  <dc:description/>
  <dc:language>en-US</dc:language>
  <cp:lastModifiedBy>FuckYouBill</cp:lastModifiedBy>
  <cp:lastPrinted>2015-03-04T14:22:00Z</cp:lastPrinted>
  <dcterms:modified xsi:type="dcterms:W3CDTF">2015-03-04T11:22:00Z</dcterms:modified>
  <cp:revision>2</cp:revision>
  <dc:subject/>
  <dc:title/>
</cp:coreProperties>
</file>