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МОРДО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мзинский район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Cs/>
          <w:sz w:val="40"/>
          <w:szCs w:val="40"/>
        </w:rPr>
      </w:pPr>
      <w:r>
        <w:rPr>
          <w:rFonts w:cs="Franklin Gothic Medium" w:ascii="Franklin Gothic Medium" w:hAnsi="Franklin Gothic Medium"/>
          <w:b/>
          <w:iCs/>
          <w:sz w:val="40"/>
          <w:szCs w:val="40"/>
        </w:rPr>
        <w:t>Общество 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iCs/>
          <w:sz w:val="40"/>
          <w:szCs w:val="40"/>
        </w:rPr>
        <w:t>«Спецавто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1700, Республика  Мордовия, п. Чамзинка,  ул. Республиканская  17а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1322122220,  КПП  132201001, р/с 40702810820130000044  в Мордовском  РФ   АО«Россельхозбанк»г. Саранск, к/с 30101810900000000750, БИК  048952750, тел.8(83437) 2-16-85 ; 2-20-27, факс 8 (83437) 2-16-85, эл. почта – </w:t>
      </w:r>
      <w:r>
        <w:rPr>
          <w:b/>
          <w:sz w:val="26"/>
          <w:szCs w:val="26"/>
          <w:lang w:val="en-US"/>
        </w:rPr>
        <w:t>spaut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oris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сх.№_____ от «____»________________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Информируем Вас о том, что в настоящее время ООО «САХ» завершает подготовительные работы по переходу на входящий электронный документооборот с контрагентами (ЭДО). Теперь мы готовы не только направлять в адрес Вашей компании расчетно-платежные документы за предоставленные услуги, но и получать от Вас первичные учетные документы в электронном виде без дублирования на бумаге.</w:t>
      </w:r>
    </w:p>
    <w:p>
      <w:pPr>
        <w:pStyle w:val="Normal"/>
        <w:jc w:val="both"/>
        <w:rPr/>
      </w:pPr>
      <w:r>
        <w:rPr/>
        <w:tab/>
        <w:t>Работа через электронный документооборот:</w:t>
      </w:r>
    </w:p>
    <w:p>
      <w:pPr>
        <w:pStyle w:val="Normal"/>
        <w:jc w:val="both"/>
        <w:rPr/>
      </w:pPr>
      <w:r>
        <w:rPr/>
        <w:t>- позволяет оперативно подписывать и передавать документы за считанные секунды;</w:t>
      </w:r>
    </w:p>
    <w:p>
      <w:pPr>
        <w:pStyle w:val="Normal"/>
        <w:jc w:val="both"/>
        <w:rPr/>
      </w:pPr>
      <w:r>
        <w:rPr/>
        <w:t xml:space="preserve">- позволяет снизить затраты на обработку, проверку и хранение первичных учетных документов на бумажном носителе; </w:t>
      </w:r>
    </w:p>
    <w:p>
      <w:pPr>
        <w:pStyle w:val="Normal"/>
        <w:jc w:val="both"/>
        <w:rPr/>
      </w:pPr>
      <w:r>
        <w:rPr/>
        <w:t>- позволяет упростить предоставление отчетов в контролирующие органы: электронные документы, подписанные квалифицированным сертификатом электронной подписи (КЭП), обладают юридической силой и признаются в целях налогового учета, т.к. равнозначны документам на бумажном носителе, подписанным собственноручной подписью (ст.6 Закона №63-ФЗ) и могут являться документами, подтверждающими расходы в соответствии с п.1 ст.252 НК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вижение электронных документов по требованию законодательства должно быть организовано через аккредитованных ФНС РФ Операторов электронного документооборота. В настоящее время ООО «САХ» готов к обмену документами через Оператора ООО «Компании «Тензор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b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o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Предлагаем Вас рассмотреть перейти на электронный обмен документами с ООО «САХ». В случае согласия с предложением, просим Вас сообщить о своем решении одним из удобных для Вас способов:</w:t>
      </w:r>
    </w:p>
    <w:p>
      <w:pPr>
        <w:pStyle w:val="Normal"/>
        <w:jc w:val="both"/>
        <w:rPr/>
      </w:pPr>
      <w:r>
        <w:rPr/>
        <w:t>- официальным письмом в адрес ООО «САХ»;</w:t>
      </w:r>
    </w:p>
    <w:p>
      <w:pPr>
        <w:pStyle w:val="Normal"/>
        <w:jc w:val="both"/>
        <w:rPr/>
      </w:pPr>
      <w:r>
        <w:rPr/>
        <w:t xml:space="preserve">- сообщением в ООО «САХ» по адресу электронной почты </w:t>
      </w:r>
      <w:hyperlink r:id="rId3">
        <w:r>
          <w:rPr>
            <w:rStyle w:val="InternetLink"/>
            <w:lang w:val="en-US"/>
          </w:rPr>
          <w:t>spau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или по телефону 8(83437) 2-16-85.</w:t>
      </w:r>
    </w:p>
    <w:p>
      <w:pPr>
        <w:pStyle w:val="Normal"/>
        <w:jc w:val="both"/>
        <w:rPr/>
      </w:pPr>
      <w:r>
        <w:rPr/>
        <w:tab/>
        <w:t>После получения согласия о переходе на электронный документооборот, в Ваш адрес будет направлено подписанное со стороны ООО «САХ» дополнительное соглашение к договору/договорам в прилагаемом формате.</w:t>
      </w:r>
    </w:p>
    <w:p>
      <w:pPr>
        <w:pStyle w:val="Normal"/>
        <w:jc w:val="both"/>
        <w:rPr/>
      </w:pPr>
      <w:r>
        <w:rPr/>
        <w:tab/>
        <w:t>Надеемся на взаимопонимание и долгосрочное плодотворное сотрудничество с Вами.</w:t>
      </w:r>
    </w:p>
    <w:p>
      <w:pPr>
        <w:pStyle w:val="Normal"/>
        <w:jc w:val="both"/>
        <w:rPr/>
      </w:pPr>
      <w:r>
        <w:rPr/>
        <w:tab/>
        <w:t>Приложение: проект дополнительного соглашения к договору на 1 листе в 1 экз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ООО «САХ»:                                  Тулисов В.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говору №__________ от «_____»_______________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Чамзинка                                                                                         «01» декабря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, в лиц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, действущ_____ на основании ____________, именуемое в дальнейшем «Заказчик», с одной стороны, и Общество с ограниченной ответственностью «Спецавтохозяйство» (ООО «САХ»), именуемое в дальнейшем «Исполнитель», в лице Директора Тулисова В.М., действующего на основании  Устава, с другой стороны, заключили настоящее дополнительное соглашение №____(далее-«Дополнительное соглашение») к Договору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 от «____»___________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лее – «Договор») о нижеследующ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рамках исполнения Договора Стороны  договорились обмениваться первичными учетными документами (счет, счет-фактура, акт сдачи-приемки работ (услуг), товарная накладная, товарно-транспортная накладная) посредством электронного документооборота с использованием только квалифицированной электронной подписи через операторов электронного документооборота – ООО «Компания Тензор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электронного обмена документами указаны в Соглашении об использовании электронных документов, размещенном по адресу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sah-cham.ucoz.ru/index/raskrytie_informacii/0-5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остальные условия Договора, не затронутые настоящим Дополнительным соглашением, остаются без изменений и сохраняют  свою юридическую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Договора,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вступает в силу с даты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сполнитель                                                             ООО «Спецавто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                                             Директо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/_______/                                             ___________/В.М.Тулисов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                       М.П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 </w:t>
      </w:r>
      <w:r>
        <w:rPr>
          <w:b/>
          <w:bCs/>
          <w:color w:val="000000"/>
          <w:sz w:val="23"/>
          <w:szCs w:val="23"/>
        </w:rPr>
        <w:t>Соглашение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использовании электронных документов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ество с ограниченной ответственностью «Спецавтохозяйство» в лице Директора Тулисова В.М., действующего на основании Устав, заключит настоящее соглашение об использовании электронных документов на нижеследующих условиях с любым лицом, присоединившимся к настоящему Соглашению согласно статье 428 Гражданского кодекса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3"/>
          <w:szCs w:val="23"/>
        </w:rPr>
        <w:t xml:space="preserve">Термины и определ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целей настоящего Соглашения нижеизложенные термины используются в следующих значениях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Электронная подпись (ЭП) - усиленная квалифицированная электронная подпись, соответствующая требованиям Федерального закона от 06.04.2011 № 63-ФЗ «Об электронной подписи» и действующему законодательству РФ в сфере электронной подпис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Электронный документооборот (ЭД) – процесс обмена между Сторонами в системе ЭД документами, составленными в электронном виде и подписанными ЭП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Оператор ЭД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. Оператором ЭД является ООО "Компания "Тензор" или ЗАО «ПФ «СКБ Контур»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Направляющая Сторона – Сторона, направляющая документ в электронном виде, подписанный ЭП, в системе ЭД по телекоммуникационным каналам связи другой Сторон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Получающая Сторона – Сторона, получающая от Направляющей Стороны документ в электронном виде, подписанный ЭП, в системе ЭД по телекоммуникационным каналам связ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3"/>
          <w:szCs w:val="23"/>
        </w:rPr>
        <w:t xml:space="preserve">Предмет Соглашения и общие обязательства Сторон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 Электронный обмен документами осуществляется Сторонами в соответствии с действующим законодательством РФ, в том числе Гражданским кодексом РФ, Налоговым кодексом РФ, Федеральным законом от 06.04.2011 года N 63-ФЗ "Об электронной подписи", Приказом Министерства финансов РФ от 25.04.2011 года № 50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лектронный обмен документами осуществляется в рамках обмена Сторонами следующими первичными учетными документами, а именно: </w:t>
      </w:r>
    </w:p>
    <w:p>
      <w:pPr>
        <w:pStyle w:val="Default"/>
        <w:spacing w:before="0" w:after="4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чет-фактура (в формате XML, утвержденном Приказом ФНС России от 04.03.2015г № ММВ-7-6/93@ «Об утверждении форматов счетов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м виде»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Акт об оказании Услуг (в формате XML, утвержденном Приказом ФНС России от 21.03.2012г № ММВ-7-6/172@ «Об утверждении формат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вичных учетных документов ТОРГ-12 и Акта приемки-сдачи работ (услуг)»)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Товарная накладная ТОРГ 12 (в формате XML, утвержденном Приказом ФНС России от 21.03.2012г № ММВ-7-6/172@ «Об утверждении форматов первичных учетных документов ТОРГ-12 и Акта приемки-сдачи работ (услуг)»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Обмен всеми иными документами осуществляется на бумажном носителе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оговор, приложение к договору, дополнительное соглашение к договору, заказ, счет без договора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Акт сверки взаиморасчетов, акт сверки взаимных требований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чет на оплату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фициальные письма и уведомл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ные документы. </w:t>
      </w:r>
    </w:p>
    <w:p>
      <w:pPr>
        <w:pStyle w:val="Default"/>
        <w:spacing w:before="0" w:after="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Настоящее Соглашение регулирует отношения Сторон при осуществлении электронного обмена документами по телекоммуникационным каналам связи в системе ЭД, подписанными ЭП. </w:t>
      </w:r>
    </w:p>
    <w:p>
      <w:pPr>
        <w:pStyle w:val="Default"/>
        <w:spacing w:before="0" w:after="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Получение документов в электронном виде и подписанных 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Д исходит от Стороны, его направившей. </w:t>
      </w:r>
    </w:p>
    <w:p>
      <w:pPr>
        <w:pStyle w:val="Default"/>
        <w:spacing w:before="0" w:after="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5. 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.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. </w:t>
      </w:r>
    </w:p>
    <w:p>
      <w:pPr>
        <w:pStyle w:val="Default"/>
        <w:spacing w:before="0" w:after="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6. Все документы, поступившие в порядке обмена в электронном виде, составлены в форматах в соответствии с требованиями законодательства, а также исходя из условий заключенных договоров. </w:t>
      </w:r>
    </w:p>
    <w:p>
      <w:pPr>
        <w:pStyle w:val="Default"/>
        <w:spacing w:before="0" w:after="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7. Электронные первичные учетные документы, указанные в п.2.1 Соглашения, Направляющая сторона передает одним пакет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8. Направляющая сторона обязуется при каждой передаче пакета электронных документов через систему обмена электронными документами между организациями СБИС, посредством интеграционных интерфейсов из учетных систем (1С, SAP, Oracle и т.д.), указывать в поле «Номер» блока «Документ Основание» идентификатор карточки договора, указанный в дополнительном соглаш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3"/>
          <w:szCs w:val="23"/>
        </w:rPr>
        <w:t xml:space="preserve">Условия действительности квалифицированной ЭП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Стороны используют усиленную квалифицированную ЭП,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и настоящим Соглашени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Стороны обязуются сообщать друг другу об ограничениях квалифицированной ЭП в течение 2 (двух) рабочих дней с момента установления таких ограничений, в противном случае, до момента получения такого уведомления Сторона вправе считать квалифицированную ЭП другой Стороны не обремененной какими-либо ограничениями, а документы, подписанные такой квалифицированной ЭП - имеющими полную юридическую сил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3"/>
          <w:szCs w:val="23"/>
        </w:rPr>
        <w:t xml:space="preserve">Порядок взаимодействия Сторон при обмене электронными документами, подписанными ЭП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Для участия в ЭД Сторонам необходимо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получить квалифицированные сертификаты электронных ключей проверки электронной подписи руководителя либо иных уполномоченных лиц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заключить с Оператором соответствующий договор согласно требованиям соответствующего Оператор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олучить у Оператора идентификатор участника ЭД, реквизиты доступа и другие данные, необходимые для подключения к Э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Сторона при обмене документами в порядке ЭД формирует необходимый документ в электронном виде, подписывает его ЭП, направляет файл с документом в электронном виде в адрес другой Стороны через Оператора ЭД и сохраняет подписанный документ в электронном виде. </w:t>
      </w:r>
    </w:p>
    <w:p>
      <w:pPr>
        <w:pStyle w:val="Default"/>
        <w:rPr/>
      </w:pPr>
      <w:r>
        <w:rPr>
          <w:color w:val="000000"/>
          <w:sz w:val="23"/>
          <w:szCs w:val="23"/>
        </w:rPr>
        <w:t>4.3. Стороны обязуются своевременно (не позднее следующего рабочего дня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23"/>
          <w:szCs w:val="23"/>
        </w:rPr>
        <w:t xml:space="preserve">с момента получения документа) обмениваться извещениями/ подтверждениями в электронном виде о получении и отправке документов по телекоммуникационным каналам связ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Если Направляющая и/или Получающая Сторона не получила в установленный срок любое из положенных подтверждений Оператора ЭД или файл с документом, он сообщает о данном факте Оператору Э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 В случае необходимости внесения корректировок в направленный посредством ЭД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 в порядке, установленном Оператором Э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3"/>
          <w:szCs w:val="13"/>
        </w:rPr>
        <w:t xml:space="preserve">1 Под рабочими днями понимаются дни, не являющиеся выходными и праздничными днями по законодательству места осуществления деятельности Получающей Сторон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3"/>
          <w:szCs w:val="23"/>
        </w:rPr>
        <w:t xml:space="preserve">Тестовый обмен документом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В целях проверки работоспособности и/или совместимости технических средств Сторон и/или Операторов ЭД, Стороны договариваются о тестовом периоде, в течение которого передача документов в электронном виде дублируется бумажными экземплярами. Тестовый период устанавливается в течение 3-х месяцев с даты первого обмена документами в электронном виде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2. Положительным результатом тестового обмена документами является налаженный процесс передачи документов в электронном виде, отсутствие ошибок и замечаний Сторон к процессу электронного документооборо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В случае работоспособности и совместимости технических средств Сторон и/или Оператора ЭД, Стороны прекращают дублировать электронный документооборот бумажными экземплярами докумен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3"/>
          <w:szCs w:val="23"/>
        </w:rPr>
        <w:t xml:space="preserve">Прочие условия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1. В случае, если Направляющая сторона не получила от Получающей стороны и/или Оператора Получающей стороны, извещение о получении электронного документа и при условии отсутствия от Получающей Стороны уведомления, Направляющая Сторона оформляет соответствующий документ на бумажном носителе с подписанием собственноручной подписью, Стороны считают его оригиналом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2. 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3. Любая Сторона вправе в любой момент в одностороннем порядке отказаться от настоящего соглашения, направив другой стороне извещение об отказе, подписанное уполномоченным лицом. Настоящее соглашение будет считаться прекратившим свое действие по истечении 30 (Тридцати) календарных дней с момента доставки извещения Стороне об отказе от соглашения другой Стороной. В течение указанных 30 (Тридцати) календарных дней для Сторон продолжает действовать ЭД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s.ru/edo" TargetMode="External"/><Relationship Id="rId3" Type="http://schemas.openxmlformats.org/officeDocument/2006/relationships/hyperlink" Target="mailto:spauto@mor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3:00Z</dcterms:created>
  <dc:creator>Ять</dc:creator>
  <dc:description/>
  <dc:language>en-US</dc:language>
  <cp:lastModifiedBy>www</cp:lastModifiedBy>
  <cp:lastPrinted>2015-11-13T17:11:00Z</cp:lastPrinted>
  <dcterms:modified xsi:type="dcterms:W3CDTF">2015-11-24T11:23:00Z</dcterms:modified>
  <cp:revision>2</cp:revision>
  <dc:subject/>
  <dc:title/>
</cp:coreProperties>
</file>