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15"/>
        <w:gridCol w:w="1605"/>
        <w:gridCol w:w="2595"/>
        <w:gridCol w:w="10"/>
      </w:tblGrid>
      <w:tr>
        <w:trPr>
          <w:trHeight w:val="1099" w:hRule="atLeast"/>
        </w:trPr>
        <w:tc>
          <w:tcPr>
            <w:tcW w:w="10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я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нансово-хозяйственной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ятельност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улируем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й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ключая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у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а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)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О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"Спецавтохозяйство"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14-201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г.</w:t>
            </w:r>
          </w:p>
        </w:tc>
      </w:tr>
      <w:tr>
        <w:trPr>
          <w:trHeight w:val="82" w:hRule="atLeast"/>
        </w:trPr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9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1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я</w:t>
            </w:r>
          </w:p>
        </w:tc>
        <w:tc>
          <w:tcPr>
            <w:tcW w:w="1605" w:type="dxa"/>
            <w:tcBorders>
              <w:left w:val="single" w:sz="4" w:space="0" w:color="808080"/>
              <w:bottom w:val="thickThinMedium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605" w:type="dxa"/>
            <w:tcBorders>
              <w:left w:val="single" w:sz="4" w:space="0" w:color="808080"/>
              <w:bottom w:val="thickThinMediumGap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2525253AH45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RANGE!H13%2525253AH45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Утилизация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отходов</w:t>
            </w:r>
            <w:bookmarkEnd w:id="1"/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ручк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981,6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ебестоимост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азываем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ключающей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769,4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821,1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сонал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66,7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мортизацию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3,2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рен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муществ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спользуем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ологическ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цессе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8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цеховы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управленческ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18,3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63,7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числе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циальн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уж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3,5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капитальны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кущий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bookmarkStart w:id="2" w:name="RANGE!H26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335,80</w:t>
            </w:r>
            <w:bookmarkEnd w:id="2"/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7.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очно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питальны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равочно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мон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335,8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характер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ыполняе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говора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ациям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веден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ламент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б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мка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ологическ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цесса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bookmarkStart w:id="3" w:name="RANGE!H29"/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  <w:bookmarkEnd w:id="3"/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ГСМ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56,8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ниторин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ружающей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лог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ключае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ебестоимость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0,5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ямы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алов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был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казан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слуг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утилизаци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ходов)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-787,74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Чист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был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гулируемом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иду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ятельности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зменени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оимост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ондов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: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нят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тилизацию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захоронение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верд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ытовы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ходов</w:t>
            </w:r>
          </w:p>
        </w:tc>
        <w:tc>
          <w:tcPr>
            <w:tcW w:w="16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2605" w:type="dxa"/>
            <w:tcBorders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73,76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исленность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нов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изводственног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сонала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60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1:00Z</dcterms:created>
  <dc:creator>FuckYouBill</dc:creator>
  <dc:description/>
  <dc:language>en-US</dc:language>
  <cp:lastModifiedBy>FuckYouBill</cp:lastModifiedBy>
  <cp:lastPrinted>2015-03-04T14:22:00Z</cp:lastPrinted>
  <dcterms:modified xsi:type="dcterms:W3CDTF">2015-03-04T11:22:00Z</dcterms:modified>
  <cp:revision>2</cp:revision>
  <dc:subject/>
  <dc:title/>
</cp:coreProperties>
</file>